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ESTADO DO RIO DE JANEIR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ER JUDICIÁRI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CCCCCC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CCCCCC" w:val="clear"/>
        <w:jc w:val="center"/>
        <w:rPr>
          <w:b/>
          <w:b/>
          <w:sz w:val="22"/>
        </w:rPr>
      </w:pPr>
      <w:r>
        <w:rPr>
          <w:b/>
          <w:sz w:val="22"/>
        </w:rPr>
        <w:t>I JUIZADO ESPECIAL CÍVEL DA COMARCA DA CAPITAL</w:t>
      </w:r>
    </w:p>
    <w:p>
      <w:pPr>
        <w:pStyle w:val="Normal"/>
        <w:shd w:fill="CCCCCC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CESSO Nº27158-7/199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.:CLEVERSON CAVALCANTE JULIÃO DE SOUZ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.:ARALTON NASCIMENTO LIM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DECISÃO</w:t>
      </w:r>
    </w:p>
    <w:p>
      <w:pPr>
        <w:pStyle w:val="Normal"/>
        <w:jc w:val="both"/>
        <w:rPr>
          <w:rFonts w:ascii="Wingdings" w:hAnsi="Wingdings" w:cs="Wingdings"/>
          <w:b/>
          <w:b/>
          <w:i/>
          <w:i/>
          <w:sz w:val="22"/>
        </w:rPr>
      </w:pPr>
      <w:r>
        <w:rPr>
          <w:rFonts w:cs="Wingdings" w:ascii="Wingdings" w:hAnsi="Wingdings"/>
          <w:b/>
          <w:i/>
          <w:sz w:val="22"/>
        </w:rPr>
      </w:r>
    </w:p>
    <w:p>
      <w:pPr>
        <w:pStyle w:val="Normal"/>
        <w:jc w:val="both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Recebi o processo em questão, hoje, dia 13/11/2000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Em atenção ao petitório de fls.134/135, constato que assiste razão à parte autora, tendo em vista o equívoco cartorário que se constatou às fls.140, com a juntada das petições de fls.141/145. 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sz w:val="22"/>
        </w:rPr>
        <w:t xml:space="preserve">Pelos princípios norteadores do artigo 2º, da Lei nº9.099/95, inclusive quanto à celeridade processual, que é fundamental em sede de Juizados Especiais, não fazendo coisa julgada material a decisão de fls.133, além da mesma ter sido lançada por equívoco, eis que não foram trazidos aos autos petições que haviam sido distribuídas, considerarei sem efeito aquele </w:t>
      </w:r>
      <w:r>
        <w:rPr>
          <w:i/>
          <w:sz w:val="22"/>
        </w:rPr>
        <w:t>decisum</w:t>
      </w:r>
      <w:r>
        <w:rPr>
          <w:sz w:val="22"/>
        </w:rPr>
        <w:t xml:space="preserve"> de fls.133. 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Anote-se no cartório; cancele-se o registro feito às fls.133/verso, para que o processo volte ao seu desenvolvimento regular. 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Assim, defiro o requerido às fls.144; expeça-se o mandado de penhora como pretendido; retornando com nova certidão negativa tal mandado, voltem para nova decisão. 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Rio de Janeiro, 13 de novembro de 2000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EDUARDO OBERG</w:t>
      </w:r>
    </w:p>
    <w:p>
      <w:pPr>
        <w:pStyle w:val="Normal"/>
        <w:ind w:firstLine="1701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JUIZ DE DIREITO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5:38:00Z</dcterms:created>
  <dc:creator>TJERJ</dc:creator>
  <dc:description/>
  <dc:language>en-US</dc:language>
  <cp:lastModifiedBy>TJERJ</cp:lastModifiedBy>
  <cp:lastPrinted>2000-11-13T14:08:00Z</cp:lastPrinted>
  <dcterms:modified xsi:type="dcterms:W3CDTF">2000-11-13T16:08:00Z</dcterms:modified>
  <cp:revision>1</cp:revision>
  <dc:subject/>
  <dc:title>ESTADO DO RIO DE JANEIRO</dc:title>
</cp:coreProperties>
</file>